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ЗЛУЧИНСКАЯ ОБЩЕОБРАЗОВАТЕЛЬНАЯ СРЕДНЯЯ ШКОЛ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л. Школьная, 7, г.п. Излучинск, Нижневартовский район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– Югра (Тюменская область), 62863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./Факс: 28-25-60 / 28-39-5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osh</w:t>
        </w:r>
        <w:r>
          <w:rPr>
            <w:rStyle w:val="InternetLink"/>
            <w:bCs/>
            <w:sz w:val="24"/>
            <w:szCs w:val="24"/>
          </w:rPr>
          <w:t>-2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в региональном марафоне финансовой грамотности «</w:t>
      </w:r>
      <w:r>
        <w:rPr>
          <w:b/>
          <w:sz w:val="28"/>
          <w:szCs w:val="28"/>
          <w:lang w:val="en-US"/>
        </w:rPr>
        <w:t>Glob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ek</w:t>
      </w:r>
      <w:r>
        <w:rPr>
          <w:b/>
          <w:sz w:val="28"/>
          <w:szCs w:val="28"/>
        </w:rPr>
        <w:t xml:space="preserve"> по-Югор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-июнь 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5"/>
        <w:gridCol w:w="1134"/>
        <w:gridCol w:w="2977"/>
        <w:gridCol w:w="3572"/>
      </w:tblGrid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веденного мероприятия/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я/урока (педагогический результат)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Н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неурочной деятельности «Учимся составлять семейный бюджет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vk.com/public214281372?w=wall-214281372_956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экономического мышления, научить учащихся управлять личными финансами и планировать семейный бюджет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ыр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vk.com/public214281372?w=wall-214281372_95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экономического мышления, научить учащихся управлять личными финансами и планировать семейный бюджет.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ачё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неурочной деятельности: занятие-викторина «Семейный бюджет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vk.com/public214281372?w=wall-214281372_997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получили зн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емейный бюджет - доходы и расходы семь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распорядиться остатком дохода, куда выгоднее вкладывать деньги. Разделились на три команды. Выполнили задания. Делегаты от каждой команды доказывали и обосновывали правильность решения финансовых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бранным баллам была определена команда победительница.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улин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неурочной деятельности: урок-игра «Семейный бюджет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vk.com/public214281372?w=wall-214281372_971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ного занятия, обучающиеся познакомились с понятием семейный бюджет, из чего он формируется, и как правильно распоряжаться семейным бюджетом.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рам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бусы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vk.com/wall-214281372_1052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и приняли участие дети в возрасте 10-13 лет. Активно разгадывая познакомились с понятиями инвестиция, инфляция, банк, кредит, сбережения. Форма игры – командная, победила команда, набравшая большее количество балл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9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480"/>
      <w:ind w:left="851" w:right="284" w:firstLine="59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-2@mail.ru" TargetMode="External"/><Relationship Id="rId3" Type="http://schemas.openxmlformats.org/officeDocument/2006/relationships/hyperlink" Target="https://vk.com/public214281372?w=wall-214281372_956" TargetMode="External"/><Relationship Id="rId4" Type="http://schemas.openxmlformats.org/officeDocument/2006/relationships/hyperlink" Target="https://vk.com/public214281372?w=wall-214281372_956" TargetMode="External"/><Relationship Id="rId5" Type="http://schemas.openxmlformats.org/officeDocument/2006/relationships/hyperlink" Target="https://vk.com/public214281372?w=wall-214281372_997" TargetMode="External"/><Relationship Id="rId6" Type="http://schemas.openxmlformats.org/officeDocument/2006/relationships/hyperlink" Target="https://vk.com/public214281372?w=wall-214281372_971" TargetMode="External"/><Relationship Id="rId7" Type="http://schemas.openxmlformats.org/officeDocument/2006/relationships/hyperlink" Target="https://vk.com/wall-214281372_105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Alexandre Katalov</dc:creator>
  <dc:description/>
  <cp:keywords/>
  <dc:language>en-US</dc:language>
  <cp:lastModifiedBy>Ушакова Ирина Николаевна</cp:lastModifiedBy>
  <cp:lastPrinted>2024-01-22T09:49:00Z</cp:lastPrinted>
  <dcterms:modified xsi:type="dcterms:W3CDTF">2025-03-11T13:37:00Z</dcterms:modified>
  <cp:revision>21</cp:revision>
  <dc:subject/>
  <dc:title>Российская Федерация</dc:title>
</cp:coreProperties>
</file>